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 подлежащих признанию утратившими силу, изменению или принятию в связи с принятием закона Алтайского кра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й в отдельные законы Алтайского края»</w:t>
      </w:r>
    </w:p>
    <w:p>
      <w:pPr>
        <w:pStyle w:val="Normal"/>
        <w:ind w:right="-15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Алтайского края «О внесении изменений в отдельные законы Алтайского края» потребует внесения изменений в следующие нормативные правовые акты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Алтайского края от 24 марта 2005 года      № 153 «О реализации закона Алтайского края от 31 декабря 2004 года № 77-ЗС «О мерах социальной поддержки отдельных категорий граждан, работающих в сельской местности»;</w:t>
      </w:r>
    </w:p>
    <w:p>
      <w:pPr>
        <w:pStyle w:val="Normal"/>
        <w:ind w:right="-159" w:firstLine="708"/>
        <w:jc w:val="both"/>
        <w:rPr/>
      </w:pPr>
      <w:r>
        <w:rPr>
          <w:sz w:val="28"/>
          <w:szCs w:val="28"/>
        </w:rPr>
        <w:t xml:space="preserve">2) Постановление Правительства Алтайского края от 10 мая 2017 года № 153 «Об утверждении Порядка присвоения званий «Ветеран труда», «Ветеран труда Алтайского края», Порядка изменения звания, оформления и выдачу удостоверений «Ветеран труда», «Ветеран труда Алтайского края»; 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новление Правительства Алтайского края от 21 августа 2017 года </w:t>
        <w:br/>
        <w:t>№ 309 «Об утверждении Порядка предоставления мер социальной поддержки отдельным категориям ветеранов»;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Правительства Алтайского края от 16 апреля 2018 года </w:t>
        <w:br/>
        <w:t>№ 123 «Об утверждении Порядка предоставления ежемесячной денежной выплаты отдельным категориям граждан, работающих и проживающих в сельской местно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ра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Единая Россия»</w:t>
        <w:tab/>
        <w:tab/>
        <w:tab/>
        <w:tab/>
        <w:tab/>
        <w:tab/>
        <w:tab/>
        <w:t xml:space="preserve">                                  </w:t>
      </w:r>
      <w:bookmarkStart w:id="0" w:name="_GoBack"/>
      <w:bookmarkEnd w:id="0"/>
      <w:r>
        <w:rPr>
          <w:sz w:val="28"/>
          <w:szCs w:val="28"/>
        </w:rPr>
        <w:t xml:space="preserve">  С.Н. Приб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6:00Z</dcterms:created>
  <dc:creator>225</dc:creator>
  <dc:description/>
  <cp:keywords/>
  <dc:language>en-US</dc:language>
  <cp:lastModifiedBy>padcheva</cp:lastModifiedBy>
  <cp:lastPrinted>2018-09-13T17:48:00Z</cp:lastPrinted>
  <dcterms:modified xsi:type="dcterms:W3CDTF">2018-09-13T10:48:00Z</dcterms:modified>
  <cp:revision>5</cp:revision>
  <dc:subject/>
  <dc:title>АДМИНИСТРАЦИЯ   АЛТАЙСКОГО КРАЯ</dc:title>
</cp:coreProperties>
</file>